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74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атериально - техническое оснащение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функционирует в двухэтажном здании постройки 1951 года, в 2005 году осуществлен капитальный ремо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drawing>
          <wp:anchor behindDoc="0" distT="54610" distB="619760" distL="175260" distR="17653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4605</wp:posOffset>
            </wp:positionV>
            <wp:extent cx="2493010" cy="2426335"/>
            <wp:effectExtent l="0" t="0" r="0" b="0"/>
            <wp:wrapSquare wrapText="bothSides"/>
            <wp:docPr id="1" name="Рисунок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В действии 14 учебных кабинетов, спортивный зал, компьютерный класс на 10</w:t>
      </w:r>
      <w:r>
        <w:rPr>
          <w:rFonts w:cs="Times New Roman" w:ascii="Times New Roman" w:hAnsi="Times New Roman"/>
          <w:sz w:val="24"/>
          <w:szCs w:val="24"/>
        </w:rPr>
        <w:t>рабочих мест. На один компьютер приходится 10,8 человек, имеют компьютер дома 323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drawing>
          <wp:anchor behindDoc="0" distT="24765" distB="83820" distL="189230" distR="161290" simplePos="0" locked="0" layoutInCell="0" allowOverlap="1" relativeHeight="6">
            <wp:simplePos x="0" y="0"/>
            <wp:positionH relativeFrom="column">
              <wp:posOffset>-2644775</wp:posOffset>
            </wp:positionH>
            <wp:positionV relativeFrom="paragraph">
              <wp:posOffset>2352675</wp:posOffset>
            </wp:positionV>
            <wp:extent cx="2103120" cy="1591310"/>
            <wp:effectExtent l="0" t="0" r="0" b="0"/>
            <wp:wrapSquare wrapText="bothSides"/>
            <wp:docPr id="2" name="Рисунок 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временными компьютерами оснащены рабочие места директора, заместителя директора, бухгалтера, секретаря, библиотекаря; 14 компьютеров установлены в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бинетах: географии, истории, математики, физики,  иностранного языка, русского языка, </w:t>
      </w:r>
      <w:r>
        <w:rPr>
          <w:rFonts w:cs="Times New Roman" w:ascii="Times New Roman" w:hAnsi="Times New Roman"/>
          <w:sz w:val="24"/>
          <w:szCs w:val="24"/>
        </w:rPr>
        <w:t xml:space="preserve">начальных классов (4 кабинета), ОБЖ, технологии, а также в  трех  кабинетах  имеется интерактивный комплекс. Рабочие места в кабинете информатики соединены единой локальной компьютерной сетью, с высокоскоростным доступом к  сети Интернет.  Также к локальной сети подключены 6 учебных кабинетов  и административные кабинеты. В 2012 году было получено 24 персональных компьютера с лицензионным 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 xml:space="preserve"> 2010. На все персональные компьютеры в школе по договору с Гендальф продлены лицензии (32 штуки) на антивирусные программы.</w:t>
      </w:r>
    </w:p>
    <w:p>
      <w:pPr>
        <w:pStyle w:val="Normal"/>
        <w:shd w:fill="FFFFFF" w:val="clear"/>
        <w:tabs>
          <w:tab w:val="clear" w:pos="708"/>
          <w:tab w:val="left" w:pos="2926" w:leader="none"/>
        </w:tabs>
        <w:ind w:left="19" w:firstLine="704"/>
        <w:jc w:val="both"/>
        <w:rPr>
          <w:sz w:val="24"/>
          <w:szCs w:val="24"/>
        </w:rPr>
      </w:pPr>
      <w:r>
        <w:drawing>
          <wp:anchor behindDoc="1" distT="30480" distB="101600" distL="0" distR="1651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1773555" cy="1438275"/>
            <wp:effectExtent l="0" t="0" r="0" b="0"/>
            <wp:wrapTight wrapText="bothSides">
              <wp:wrapPolygon edited="0">
                <wp:start x="1242" y="-919"/>
                <wp:lineTo x="-1489" y="-300"/>
                <wp:lineTo x="-1489" y="20957"/>
                <wp:lineTo x="1488" y="23731"/>
                <wp:lineTo x="19392" y="23731"/>
                <wp:lineTo x="19638" y="23113"/>
                <wp:lineTo x="22379" y="19726"/>
                <wp:lineTo x="22379" y="4623"/>
                <wp:lineTo x="19889" y="0"/>
                <wp:lineTo x="19638" y="-919"/>
                <wp:lineTo x="1242" y="-919"/>
              </wp:wrapPolygon>
            </wp:wrapTight>
            <wp:docPr id="3" name="Рисунок 8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чебные кабинеты оснащены в среднем на 80- 85%: в том числе кабинеты географ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коло 70%),  биологии (95%), начальных классов (около 80%), русского </w:t>
      </w:r>
      <w:r>
        <w:rPr>
          <w:rFonts w:cs="Times New Roman" w:ascii="Times New Roman" w:hAnsi="Times New Roman"/>
          <w:sz w:val="24"/>
          <w:szCs w:val="24"/>
        </w:rPr>
        <w:t>языка и литературы (около 70%), иностранных языков (около 80%),  физики (около 70 %), истории (85%), математики (80%), ОБЖ (80%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34" w:right="-1" w:firstLine="674"/>
        <w:jc w:val="both"/>
        <w:rPr/>
      </w:pPr>
      <w:r>
        <w:drawing>
          <wp:anchor behindDoc="0" distT="36195" distB="102235" distL="199390" distR="162560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417195</wp:posOffset>
            </wp:positionV>
            <wp:extent cx="1962785" cy="1286510"/>
            <wp:effectExtent l="0" t="0" r="0" b="0"/>
            <wp:wrapSquare wrapText="bothSides"/>
            <wp:docPr id="4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школе всего  компьютеров 32 (из них  учебных-31,  административных-1). В 2012 году было приобретено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левизора, 4 принтера, 4</w:t>
      </w:r>
      <w:r>
        <w:rPr>
          <w:rFonts w:cs="Times New Roman" w:ascii="Times New Roman" w:hAnsi="Times New Roman"/>
          <w:sz w:val="24"/>
          <w:szCs w:val="24"/>
        </w:rPr>
        <w:t xml:space="preserve">мультимедиапроектора, </w:t>
      </w:r>
      <w:r>
        <w:rPr>
          <w:rFonts w:cs="Times New Roman" w:ascii="Times New Roman" w:hAnsi="Times New Roman"/>
          <w:spacing w:val="-1"/>
          <w:sz w:val="24"/>
          <w:szCs w:val="24"/>
        </w:rPr>
        <w:t>1 музыкальный центр,  1 цифровая фотокамера, 1 аудиоцентр, 1 интерактивная доска, 24 мультимедийных компьютер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1" distT="35560" distB="119380" distL="226060" distR="17526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127000</wp:posOffset>
            </wp:positionV>
            <wp:extent cx="1926590" cy="1316355"/>
            <wp:effectExtent l="0" t="0" r="0" b="0"/>
            <wp:wrapTight wrapText="bothSides">
              <wp:wrapPolygon edited="0">
                <wp:start x="688" y="-1027"/>
                <wp:lineTo x="-1371" y="-340"/>
                <wp:lineTo x="-1371" y="21241"/>
                <wp:lineTo x="-689" y="21928"/>
                <wp:lineTo x="1143" y="23292"/>
                <wp:lineTo x="1370" y="23979"/>
                <wp:lineTo x="19498" y="23979"/>
                <wp:lineTo x="19725" y="23292"/>
                <wp:lineTo x="21562" y="21587"/>
                <wp:lineTo x="22244" y="16450"/>
                <wp:lineTo x="22244" y="5130"/>
                <wp:lineTo x="20415" y="0"/>
                <wp:lineTo x="20180" y="-1027"/>
                <wp:lineTo x="688" y="-1027"/>
              </wp:wrapPolygon>
            </wp:wrapTight>
            <wp:docPr id="5" name="Рисунок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реализации Комплекса мер по модернизации общего образования Ростовской области по линии Министерства образования Ростовской области в МБОУ СОШ № 22 поставлено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ебное оборудование для кабинета  начальных классов №5 (на сумму 1.276.240 рублей)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ртоборудование и инвентарь (на сумму 500.000 рублей)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льтимедийные компьютеры  (24 шт.  на сумму 755.064 рублей));</w:t>
      </w:r>
    </w:p>
    <w:p>
      <w:pPr>
        <w:pStyle w:val="Normal"/>
        <w:shd w:fill="FFFFFF" w:val="clear"/>
        <w:tabs>
          <w:tab w:val="clear" w:pos="708"/>
          <w:tab w:val="left" w:pos="2926" w:leader="none"/>
        </w:tabs>
        <w:spacing w:lineRule="auto" w:line="276"/>
        <w:ind w:left="3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оснащена компьютерными программами, а также интерактивными курсами  по русскому языку, литературе, математике, истории, обществознанию географии, биологии,  </w:t>
      </w:r>
      <w:r>
        <w:drawing>
          <wp:anchor behindDoc="0" distT="30480" distB="73660" distL="205740" distR="153670" simplePos="0" locked="0" layoutInCell="0" allowOverlap="1" relativeHeight="4">
            <wp:simplePos x="0" y="0"/>
            <wp:positionH relativeFrom="margin">
              <wp:posOffset>4213225</wp:posOffset>
            </wp:positionH>
            <wp:positionV relativeFrom="margin">
              <wp:posOffset>495935</wp:posOffset>
            </wp:positionV>
            <wp:extent cx="1993265" cy="1371600"/>
            <wp:effectExtent l="0" t="0" r="0" b="0"/>
            <wp:wrapSquare wrapText="bothSides"/>
            <wp:docPr id="6" name="Рисунок 7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27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кологии, химии, физике, музыке, мировой художественной культуре, начальным клас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ьная столовая предусматривает 50 посадочных мест и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санитарно-гигиенических норм. Для физической подготовки учащихся используется  спортивный зал и спортивные площадки: волейбольная, баскетбольная, полоса препятствий.</w:t>
      </w:r>
    </w:p>
    <w:p>
      <w:pPr>
        <w:pStyle w:val="Normal"/>
        <w:shd w:fill="FFFFFF" w:val="clear"/>
        <w:tabs>
          <w:tab w:val="clear" w:pos="708"/>
          <w:tab w:val="left" w:pos="2926" w:leader="none"/>
        </w:tabs>
        <w:spacing w:lineRule="auto" w:line="276"/>
        <w:ind w:left="34" w:right="192" w:firstLine="7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школы составляет 3.702 экземпляра, из них 2.872 учебника.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12 году на приобретение учебно-методической литературы было израсходовано 340.000 </w:t>
      </w:r>
      <w:r>
        <w:rPr>
          <w:rFonts w:cs="Times New Roman" w:ascii="Times New Roman" w:hAnsi="Times New Roman"/>
          <w:sz w:val="24"/>
          <w:szCs w:val="24"/>
        </w:rPr>
        <w:t>руб, а на приобретение учебно-наглядных пособий 144.000 рублей</w:t>
      </w:r>
    </w:p>
    <w:p>
      <w:pPr>
        <w:pStyle w:val="Normal"/>
        <w:shd w:fill="FFFFFF" w:val="clear"/>
        <w:tabs>
          <w:tab w:val="clear" w:pos="708"/>
          <w:tab w:val="left" w:pos="2926" w:leader="none"/>
        </w:tabs>
        <w:spacing w:lineRule="auto" w:line="276"/>
        <w:ind w:left="43" w:firstLine="7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орудован медицинский кабинет для проведения профилактической работы и оздоровления обучаемых и педагогов школы. В рекреации начальной школы, рядом с кабинетом биологии размещена винтажная альпийская горка, уголок отдыха для первоклассников и группы продленного дня.</w:t>
      </w:r>
    </w:p>
    <w:p>
      <w:pPr>
        <w:pStyle w:val="Normal"/>
        <w:shd w:fill="FFFFFF" w:val="clear"/>
        <w:tabs>
          <w:tab w:val="clear" w:pos="708"/>
          <w:tab w:val="left" w:pos="2926" w:leader="none"/>
        </w:tabs>
        <w:spacing w:lineRule="auto" w:line="276"/>
        <w:ind w:left="14" w:right="58" w:firstLine="7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 соответствует требованиям, предъявляемым к обеспечению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9:00Z</dcterms:created>
  <dc:creator>МБОУ СОШ № 22</dc:creator>
  <dc:description/>
  <dc:language>en-US</dc:language>
  <cp:lastModifiedBy>марина</cp:lastModifiedBy>
  <dcterms:modified xsi:type="dcterms:W3CDTF">2013-12-09T18:29:00Z</dcterms:modified>
  <cp:revision>2</cp:revision>
  <dc:subject/>
  <dc:title/>
</cp:coreProperties>
</file>