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5"/>
        <w:gridCol w:w="4977"/>
        <w:gridCol w:w="1168"/>
        <w:gridCol w:w="952"/>
      </w:tblGrid>
      <w:tr>
        <w:trPr>
          <w:trHeight w:val="1155" w:hRule="atLeast"/>
        </w:trPr>
        <w:tc>
          <w:tcPr>
            <w:tcW w:w="60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Информация об обеспеченности обучающих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МБОУ СОШ №22 г. Гуково учебными дисками</w:t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бъектов основных средст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</w:t>
            </w:r>
          </w:p>
        </w:tc>
      </w:tr>
      <w:tr>
        <w:trPr>
          <w:trHeight w:val="393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/ф "Действия при пожарах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Ж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/ф "Безопасность детей в транспортном мире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Ж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/ф "Безопасность детей в транспортном мире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Ж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/ф "Улица полна неожиданностей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Ж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/ф "Травматизм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Ж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VD "Сам себе МЧС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Ж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"Как устроен город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.школ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«Окружающий мир 2 класс» (Нач.шк.Уроки КиМ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.школ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"Чрезвычайные приключения Юли и Ромы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.школ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Математика начинаеис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.школ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Математика начальная школа 4 класс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.школ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"Пой душа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.школ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«Окружающий мир 3 класс» (Нач.шк.УрокиКиМ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.школ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«Окружающий мир 1 класс» (Нач.шк.Уроки КиМ 1 ча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.школ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«Окружающий мир 1 класс» (Нач.шк.Уроки КиМ2ча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.школ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"Экология" 10-11 класс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 "Экологический альмонах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«Биология в школе 6-9 классы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«Анатомия и физиология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«Биология 6-11 классы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«Экология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 «География 6-11 класс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Компакт-диск  «Социальная и экономическая география»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«Химия 8-11 класс" лабораторная рабо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«Химия 8класс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«Химия для всех :Решение задач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химическая лаборатория. 8 класс. (Jewel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химическая лаборатория. 9 класс. (Jewel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«Первоначальные химические понятия» 8 кл. 1ч. (16 опытов, 48 мин.) (DVD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«Галогены.Сера» (15 опытов, 38 мин.) (DVD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«Кислород. Водород» 8 кл. 2ч. (17опытов, 46 мин.) (DVD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«Металлы главных подгрупп» (7 опытов, 28 мин.)1ч. (DVD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«Металлы побочных подгрупп»  (13 опытов, 41 мин.) (DVD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«Органическая химия. Углеводы» 4ч. (11 опытов, 27 мин.) (DVD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«Химия и электрический ток» (5 опытов, 22 мин.) (DVD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творческие задания. Химия 8-9 класс . (Jewel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2011. Химия. Подготовка к экзамену . (Jewel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«Азот и фосфор» (13 опытов, 37 мин.) (DVD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тесты. Химические реакции (DVD-box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 диск Химия 8 кл Часть 1,2 DVD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 диск "Вода, растворы, основан.Периодический закон (8 кл Часть 3 DVD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 диск "Органическая химия.Предельные, непред.,аром.углеводороды Часть 1 DVD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 диск Органическая химия. Альдегиды, карбоновые кислоты. Сложные эфирные жир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 диск Органическая химия. Азотосодержащие орг.Вещества. Бел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 диск Химия 9 кл.Электролитеческая диссоциация.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 "Классики русской литературы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 "Из истории русской письменности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</w:tr>
      <w:tr>
        <w:trPr>
          <w:trHeight w:val="59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 "Из истории русской письменности-2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"В мире русской литературы" 1,2 ча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"Вдохновенная Марина" (М. Цветаева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мся к ЕГЭ. Русский язык DVD-Box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русская литература 9-11 кл. /DVD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"Классики русской литературы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Максим Горький. "Жизнь в борьбе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Бориса Постернака /DVD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а достойный сын (Некрасов Н.А.) /DVD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и России /DVD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и серебряного века /DVD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тор по русскому языку КиМ CD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.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5кл.Мультим.прилож.к учебнику Разумовской 1 CD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.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6кл.Мультим.прилож.к учебнику Разумовской 1 CD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.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кл.Мультим.прилож.к учебнику Разумовской 1 CD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.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Есенин /DVD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.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"Подготовка к ЕГЭ. Русский язык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.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"Фраза"(электронный тренажер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.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 Физика-1 (Лаб.работы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 Физика-2 (Волнов. ирац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 Физика-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 Физика-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 Физика-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 Физика-6 (Основы кинематики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 Физика-7 (Геомет.оптика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 Физика-8 (Электроявления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 Физика-9 (Магнетизм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 Астрономия 1,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оном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 диск "Астрономия 9-11 класс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оном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е лабораторные работы по физике. 7-9 класс. Программно-методический комплекс. (DVD-box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 диск "Волновая оптика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 диск "Геометрическая оптика 1ч.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 диск "Геометрическая оптика 2ч.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 диск "Гидроаэростатика 1ч.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 диск "Гидроаэростатика 2ч.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 диск "Излучение и спектры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 диск "Квантовые явления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 диск "Механические волны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 диск "Механические колебания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 диск "Основы МКТ 1 часть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 диск "Основы МКТ 2 часть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 диск "Основы термодинамики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 диск "Постоянный электрический ток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 диск "Физика 1" Лабораторные работ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 диск "Физика 3" фотоэффект, магнетизм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 диск "Физика 4" Диффузия, Поляризац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 диск "Физика " Электрические явл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 диск "Основы кинематики 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 диск "Электрический ток 1ч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 диск "Электрический ток 2ч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 диск "Индукция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 диск "Электроволны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 диск "Электроколебания 1ч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 диск "Электроколебания 2ч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 диск "Электростатика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 диск "Молекулярная физика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 диск "Подготовка к ЕГЭ "Физика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 диск " "Физика-7-11 классы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"Физика.Основы кинематики" (DVD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"Физика.Электромагнитная индукция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"Электромагнитная индукция" (9 опытов, 28 мин.) (DVD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"Электромагнитные колебания" 1ч.(6 опытов, 23 мин.) (DVD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"Электромагнитные колебания" 2ч.(6 опытов, 24 мин.) (DVD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 "Математика 5-7кл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 "От Архимеда до наших дней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"Математика, стереометрия" 10-11 класс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"Подготовка к ЕГЭ. Матемаика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 Индия, Кита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 Уроки истор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 История русских цар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 Полководец Сувор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 Москва. Страницы истории XVI-XIX ве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 "Итальянское государство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 Путешествие по России - 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 "Италия древняя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 Император Александр I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 Император Павел I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 Екатерина Велика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 От Екатерины I до Екатерины II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 Романовы. Начало династии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 Иван Грозны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 «Всеобщая история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 - история 5 класс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 - история 5 класс. Атлас древнего ми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"Подготовка к ЕГЭ. История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"Экономика и право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"Основы правовых знаний. 8-9 классы. Обществознание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" История искусств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" МХК 10-11 класс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ф "Что такое искусство?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"Подготовка к ЕГЭ. Обществознание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" Обществознание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"информатика: операционные системы и прикладные программы" 10-11 класс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«Биология в школе 6-9 классы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Интерактивная математика 5-9 класс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«Вычислительная математика  программирование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3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«Математика 5-11 классы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335" w:hRule="atLeast"/>
        </w:trPr>
        <w:tc>
          <w:tcPr>
            <w:tcW w:w="8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  <w:tab/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  <w:tab w:val="left" w:pos="6300" w:leader="none"/>
        </w:tabs>
        <w:spacing w:before="0" w:after="200"/>
        <w:rPr/>
      </w:pPr>
      <w:r>
        <w:rPr>
          <w:rFonts w:cs="Calibri"/>
        </w:rPr>
        <w:t xml:space="preserve">                     </w:t>
      </w:r>
      <w:r>
        <w:rPr/>
        <w:t>Директор МБОУ СОШ №22</w:t>
        <w:tab/>
        <w:t>Г.В.Кирич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28:00Z</dcterms:created>
  <dc:creator>1</dc:creator>
  <dc:description/>
  <dc:language>en-US</dc:language>
  <cp:lastModifiedBy>марина</cp:lastModifiedBy>
  <cp:lastPrinted>2013-07-09T16:00:00Z</cp:lastPrinted>
  <dcterms:modified xsi:type="dcterms:W3CDTF">2013-12-09T18:28:00Z</dcterms:modified>
  <cp:revision>2</cp:revision>
  <dc:subject/>
  <dc:title/>
</cp:coreProperties>
</file>