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работе Управляющего совета МБОУ казачья СОШ № 22 имени кавалера Ордена Мужества А.Морозов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13-2014 учебный го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совет МБОУ казачьей СОШ № 22 имени кавалера Ордена Мужества А.Морозова за период 2013-2014 учебного года осуществлял свою деятельность по разработке и принятию решений, входящих в его компетенцию согласно Уставу школы. Заседания проводились регулярно в соответствии с принятым планом рабо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отчетного периода состоялось 6 заседаний, проходивших при необходимом кворуме. Центральным в деятельности УС было рассмотрение вопросов, связанных с программой развития школ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уже очевидно, что Управляющие советы необходимы школе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ы помочь ей успеть измениться в обществе. Главная задача Управляющего совета – это объединение интересов всех   процесса, это диалог и опыт работы с общественными институтами, родительской общественностью, школьным общество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совет является партнером школьной администрации 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е стратегии развития школы, но в тоже время, и дружественным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ым критиком, внимательно следящим за выполнение стратегических план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ях комиссий в августе-октябре были рассмотрены вопросы развития качества образования в учреждении, еще раз были рассмотрены его критерии, по которым определяется уровень качества образования: это не только проценты успеваемости и качества знаний, но и внеучебные достижения учащихся, материально-технические ресурсы и эффективность их использования, профессионализм педагогических работников и комфортность образовательного процесса. С учетом указанных приоритетов развития на заседаниях обсуждались и принимались следующие значимые реше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влечение общественности в экспертизу образовательных результатов школы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-обсуждение и утверждение графика общешкольных мероприят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ие в общешкольных родительских собрания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пределение стимулирующих выплат педагогическим и непедагогическим работникам школ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тивное участие в подготовке публичного доклада директора школы и публикация его на сайте школы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седании УС контролировалось выполнение  Программы развития школы, образовательного плана, организации профильного обучения, подготовительных курсов и введение дополнительных платных образовательных услуг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вопросов в работе УС является согласование и утверждение стимулирующих выплат педагогическому персоналу. Вопрос об участии УС в распределении стимулирующих выплат связан в большей степени с вопросами оценки качества и результативности труда работников школы. И хотя члены УС непосредственно не принимали участия в расчете стимулирующей части заработной платы, однако они согласовывали критерии оценки качества труда учителей и участвовали в оценке результативности его труд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одительской общественностью очень сложна и многообразна, поэтому большую помощь в работе с ними членам УС оказывали психолог школы Ковалёва Г.В., инспектор по делам несовершеннолетних. Члены комиссии по работе с родителями и местным сообществом принимали активное участие на открытых уроках, на встречах администрации школы с родителями, отстающих школьников.    Важным направлением деятельности комиссии является работа с «трудными подростками». Привлечение к активной жизни школы. Участие в конкурсах и фестиваля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вод</w:t>
      </w:r>
      <w:r>
        <w:rPr>
          <w:rFonts w:cs="Times New Roman" w:ascii="Times New Roman" w:hAnsi="Times New Roman"/>
          <w:sz w:val="28"/>
          <w:szCs w:val="28"/>
        </w:rPr>
        <w:t>: Все обсуждаемые на заседаниях Управляющего совета вопросы были реализованы в учебном году. На следующий 2014-2015 учебный год управляющий совет ставит для себя цель более полного взаимодействия с образовательным учреждением. Для достижения вышеуказанной цели сформулированы следующие задач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успеваемости учащихся школ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ать вопрос безопасности детей, как в школе, так и на территории школ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контроль за качеством питания детей в школьной столово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удить возможность введения элективных курсов по заявкам учащихс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возможности введения дополнительных учебных дисциплин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результатов ЕГЭ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участия в общегородских, экологических акция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ктивизировать работу родителей в классах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должить работу по  выпуску школьной газеты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ти корректировки в программу развития школ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ить взаимодействие с другими Управляющими совет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бсуждаемые на заседаниях Управляющего совета вопросы были реализованы в учебном год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6:21:00Z</dcterms:created>
  <dc:creator>user</dc:creator>
  <dc:description/>
  <cp:keywords/>
  <dc:language>en-US</dc:language>
  <cp:lastModifiedBy>марина</cp:lastModifiedBy>
  <cp:lastPrinted>2012-09-18T13:55:00Z</cp:lastPrinted>
  <dcterms:modified xsi:type="dcterms:W3CDTF">2014-08-21T19:22:00Z</dcterms:modified>
  <cp:revision>4</cp:revision>
  <dc:subject/>
  <dc:title/>
</cp:coreProperties>
</file>